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 xml:space="preserve">ZAVOD ZA HITNU MEDICINU </w:t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 xml:space="preserve">VUKOVARSKO-SRIJEMSKE ŽUPANIJE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kovci, V.Gortana 2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:2702002   OIB:10043661026</w:t>
      </w:r>
    </w:p>
    <w:p>
      <w:pPr>
        <w:pStyle w:val="Normal"/>
        <w:rPr/>
      </w:pPr>
      <w:r>
        <w:rPr>
          <w:sz w:val="20"/>
          <w:szCs w:val="20"/>
        </w:rPr>
        <w:t>telefon/fax:032/300-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510-10/22-01/749  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381-05-22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Vinkovcima, 04. listopada 2022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a temelju članka 29. statuta Zavoda za hitnu medicinu Vukovarsko srijemske županije, Pravilnika o specijalističkom usavršavanju doktora medicine („Narodne novine, broj 100/11, 133/11, 54/12, 49/13, 139/14, 116/15, 62/16,  69/16 – Ispravak i 6/17.) te  Pravilnika o mjerilima za prijam specijalizanata („Narodne novine“, broj 83/15 i 100/18), ravnatelj Zavoda za hitnu medicinu Vukovarsko srijemske županije, raspisu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am pristupnika za odobravanje specijalističkog usavršavanja u djelatnosti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TNE MEDICINE – 2 izvršitelja (m/ž)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uvjeti koje pristupnik za odobravanje specijalizacije mora ispunjavati: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eni radnik sa završenim integriranim preddiplomskim i diplomskim studijem zdravstvenog usmjerenja - doktor medicine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brenje za samostalan rad (licenca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upnici su obvezni </w:t>
      </w:r>
      <w:r>
        <w:rPr>
          <w:rFonts w:cs="Times New Roman" w:ascii="Times New Roman" w:hAnsi="Times New Roman"/>
          <w:b/>
        </w:rPr>
        <w:t xml:space="preserve">uz prijavu </w:t>
      </w:r>
      <w:r>
        <w:rPr>
          <w:rFonts w:cs="Times New Roman" w:ascii="Times New Roman" w:hAnsi="Times New Roman"/>
        </w:rPr>
        <w:t>na natječaj priložiti sljedeću dokumentaciju: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domovnice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 (obje strane)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diplome o završenom obrazovanju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čki zapis (ili potvrda) izdano od strane Hrvatskog zavoda za mirovinsko osiguranje o evidentiranom radnom stažu, </w:t>
      </w:r>
      <w:r>
        <w:rPr>
          <w:rFonts w:cs="Times New Roman" w:ascii="Times New Roman" w:hAnsi="Times New Roman"/>
          <w:b/>
        </w:rPr>
        <w:t>ne starije od dana objave ovog natječa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lektronički zapis (ili uvjerenje) nadležnog suda da se protiv podnositelja prijave ne vodi kazneni postupak, </w:t>
      </w:r>
      <w:r>
        <w:rPr>
          <w:rFonts w:cs="Times New Roman" w:ascii="Times New Roman" w:hAnsi="Times New Roman"/>
          <w:b/>
        </w:rPr>
        <w:t>ne starije od 30 d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 dana objave ovog natječaja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uvjerenja o položenom stručnom ispitu (za podnositelje prijava koji su u obvezi polaganja)</w:t>
      </w:r>
    </w:p>
    <w:p>
      <w:pPr>
        <w:pStyle w:val="Bezproreda"/>
        <w:numPr>
          <w:ilvl w:val="0"/>
          <w:numId w:val="2"/>
        </w:numPr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važećeg odobrenja (licence) za samostalni rad Hrvatske liječničke komore 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rijepisa položenih ispita na studiju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otvrde o općem prosjeku ocjena tijekom studija te duljini trajanja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nagrada za vrijeme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otvrde o statusu poslijediplomskog doktorskog studij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javljenih radova i preslike radova</w:t>
      </w:r>
    </w:p>
    <w:p>
      <w:pPr>
        <w:pStyle w:val="Bezproreda"/>
        <w:numPr>
          <w:ilvl w:val="0"/>
          <w:numId w:val="2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ugovora o radu ako je pristupnik radio u primarnoj zdravstvenoj zaštit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ukladno čl. 13. Zakona o ravnopravnosti spolova na natječaj se mogu javiti osobe oba spola.</w:t>
      </w:r>
    </w:p>
    <w:p>
      <w:pPr>
        <w:pStyle w:val="Normal"/>
        <w:jc w:val="both"/>
        <w:rPr/>
      </w:pPr>
      <w:r>
        <w:rPr/>
        <w:t>Nepotpune i nepravodobne prijave neće se razmatrati te se bodovanje i razgovor obavljaju samo za one pristupnike koji su podnijeli potpu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će u roku od 15 dana od dana završetka roka za prijavu na natječaj, a prije provođenja razgovora s pristupnicima, na oglasnoj ploči Zavoda za hitnu medicinu Vukovarsko srijemske županije objaviti listu pristupnika s istaknutim bodovima koje su stekli prema pojedinom mjer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ristupnicima koji ispunjavaju formalne uvjete iz natječaja i koji su podnijeli urednu prijavu sa svim traženim dokazima o ispunjavanju uvjeta iz natječaja obaviti će se razgovor u roku od 30 dana od isteka roka za prijavu na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zgovoru s Povjerenstvom, pristupnici su obvezni Povjerenstvu predočiti izvornike svih dok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ma će poziv za razgovor biti upućen putem elektroničke pošte, stoga je potrebno u prijavi na natječaj naznačiti i e-mail adresu.</w:t>
      </w:r>
    </w:p>
    <w:p>
      <w:pPr>
        <w:pStyle w:val="Normal"/>
        <w:jc w:val="both"/>
        <w:rPr/>
      </w:pPr>
      <w:r>
        <w:rPr/>
        <w:t>Bodovanje i odabir pristupnika vrši se sukladno kriterijima utvrđenim Pravilnikom o mjerilima za izbor specijalizanat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231F20"/>
        </w:rPr>
      </w:pPr>
      <w:r>
        <w:rPr>
          <w:color w:val="231F20"/>
        </w:rPr>
        <w:t xml:space="preserve">Pristupnik koji ostvaruje pravo prednosti pri zapošljavanju dužan je u prijavi na natječaj pozvati se na to pravo i ima prednost u odnosu na ostale pristupnike samo pod jednakim uvjetima.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27" w:after="0"/>
        <w:textAlignment w:val="baseline"/>
        <w:rPr>
          <w:color w:val="231F20"/>
          <w:sz w:val="22"/>
          <w:szCs w:val="22"/>
        </w:rPr>
      </w:pP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0563C1"/>
          <w:sz w:val="22"/>
          <w:szCs w:val="22"/>
          <w:u w:val="single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0563C1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Natječaj se objavljuje u Narodnim novinama i internetskim stranicama Ministarstva zdravstva i Zavoda za hitnu medicinu Vukovarsko 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jave na natječaj dostavljaju se na adres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vod za hitnu medicinu Vukovarsko srijemske županij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Gortana 25a, 32100 Vinkovci, s naznakom „Natječaj za specijalizacij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e na natječaj je 8 dana od dana objave natječaja u „Narodnim novinama“.</w:t>
      </w:r>
    </w:p>
    <w:p>
      <w:pPr>
        <w:pStyle w:val="Normal"/>
        <w:shd w:fill="FFFFFF" w:val="clear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jc w:val="both"/>
        <w:textAlignment w:val="baseline"/>
        <w:rPr>
          <w:color w:val="231F20"/>
        </w:rPr>
      </w:pPr>
      <w:r>
        <w:rPr>
          <w:color w:val="231F20"/>
        </w:rPr>
        <w:t>Prijavom na natječaj pristupnik daje privolu da se njegovi osobni podaci prikupljaju, obrađuju, objavljuju te čuvaju u skladu s općim aktima Zavoda za hitnu medicinu Vukovarsko srijemske županije, radi provođenja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vod za hitnu medicinu </w:t>
      </w:r>
      <w:r>
        <w:rPr>
          <w:rFonts w:cs="Times New Roman" w:ascii="Times New Roman" w:hAnsi="Times New Roman"/>
          <w:color w:val="231F20"/>
        </w:rPr>
        <w:t>Vukovarsko srijemske županije</w:t>
      </w:r>
      <w:r>
        <w:rPr>
          <w:rFonts w:cs="Times New Roman" w:ascii="Times New Roman" w:hAnsi="Times New Roman"/>
        </w:rPr>
        <w:t xml:space="preserve"> zadržava pravo poništenja natječaja kao i pravo ne odabrati niti jednog pristupnika bez obveze obrazlaganja svoje odluke i bez ikakve odgovornosti prema pristupnicim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kladno članku 156. Zakona o zdravstvenoj zaštiti Zavod za hitnu medicinu Vukovarsko srijemske županije će po službenoj dužnosti za izabrane specijalizante pribaviti podatke iz kaznene evidencije za kaznena djela iz glave XVI. i XVII. Kaznenog zakona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luka o izboru specijalizanta objaviti će se na oglasnoj ploči i mrežnoj stranici Zavoda za hitnu medicinu </w:t>
      </w:r>
      <w:r>
        <w:rPr>
          <w:color w:val="231F20"/>
        </w:rPr>
        <w:t>Vukovarsko srijemske županije</w:t>
      </w:r>
      <w:r>
        <w:rPr/>
        <w:t xml:space="preserve"> u roku od 20 dana od dana razgovora s Povjerenstvom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960" w:leader="none"/>
        </w:tabs>
        <w:ind w:left="360" w:hanging="0"/>
        <w:rPr>
          <w:b/>
          <w:b/>
        </w:rPr>
      </w:pPr>
      <w:r>
        <w:rPr/>
        <w:tab/>
        <w:tab/>
        <w:tab/>
        <w:tab/>
        <w:tab/>
        <w:t xml:space="preserve">           </w:t>
      </w:r>
      <w:r>
        <w:rPr>
          <w:b/>
        </w:rPr>
        <w:t xml:space="preserve">RAVNATELJ </w:t>
      </w:r>
    </w:p>
    <w:p>
      <w:pPr>
        <w:pStyle w:val="Normal"/>
        <w:tabs>
          <w:tab w:val="left" w:pos="708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Mato Matić dipl.soc.ra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Korisnik</dc:creator>
  <dc:description/>
  <cp:keywords/>
  <dc:language>en-US</dc:language>
  <cp:lastModifiedBy>6184</cp:lastModifiedBy>
  <cp:lastPrinted>2022-05-17T08:00:00Z</cp:lastPrinted>
  <dcterms:modified xsi:type="dcterms:W3CDTF">2022-10-04T10:08:00Z</dcterms:modified>
  <cp:revision>26</cp:revision>
  <dc:subject/>
  <dc:title>ZAVOD ZA HITNU MEDICINU</dc:title>
</cp:coreProperties>
</file>